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46143338"/>
      <w:bookmarkStart w:id="1" w:name="__Fieldmark__0_21461433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46143338"/>
      <w:bookmarkStart w:id="3" w:name="__Fieldmark__1_21461433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46143338"/>
            <w:bookmarkStart w:id="5" w:name="__Fieldmark__2_214614333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46143338"/>
            <w:bookmarkStart w:id="7" w:name="__Fieldmark__3_214614333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46143338"/>
            <w:bookmarkStart w:id="9" w:name="__Fieldmark__4_214614333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-</w:t>
            </w:r>
            <w:r>
              <w:rPr>
                <w:lang w:val="en-US"/>
              </w:rPr>
              <w:t>90</w:t>
            </w:r>
            <w:r>
              <w:rPr/>
              <w:t>51</w:t>
            </w:r>
            <w:r>
              <w:rPr>
                <w:lang w:val="en-US"/>
              </w:rPr>
              <w:t>7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2</w:t>
            </w:r>
            <w:r>
              <w:rPr>
                <w:lang w:val="en-US"/>
              </w:rPr>
              <w:t>00004</w:t>
            </w:r>
            <w:r>
              <w:rPr/>
              <w:t>1</w:t>
            </w:r>
            <w:r>
              <w:rPr>
                <w:lang w:val="en-US"/>
              </w:rPr>
              <w:t xml:space="preserve">/ </w:t>
            </w: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Вимпел ДВП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20267922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 Младост 2 бл.256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20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8835458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6143338"/>
            <w:bookmarkStart w:id="11" w:name="__Fieldmark__5_21461433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46143338"/>
            <w:bookmarkStart w:id="13" w:name="__Fieldmark__6_214614333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Доставка на полиетиленови изделия – обособена позиция 3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146143338"/>
      <w:bookmarkStart w:id="15" w:name="__Fieldmark__7_214614333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146143338"/>
      <w:bookmarkStart w:id="17" w:name="__Fieldmark__8_214614333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8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6143338"/>
            <w:bookmarkStart w:id="19" w:name="__Fieldmark__9_21461433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46143338"/>
            <w:bookmarkStart w:id="21" w:name="__Fieldmark__10_214614333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6143338"/>
            <w:bookmarkStart w:id="23" w:name="__Fieldmark__11_21461433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146143338"/>
            <w:bookmarkStart w:id="25" w:name="__Fieldmark__12_214614333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изпълнение на т.3.1 – срок на до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 559,4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146143338"/>
            <w:bookmarkStart w:id="27" w:name="__Fieldmark__13_214614333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46143338"/>
            <w:bookmarkStart w:id="29" w:name="__Fieldmark__14_214614333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46143338"/>
            <w:bookmarkStart w:id="31" w:name="__Fieldmark__15_214614333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    32,57   Валута: 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46143338"/>
            <w:bookmarkStart w:id="33" w:name="__Fieldmark__16_21461433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Закъснение с 8 календарни дни на частична доставка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41/ 09.05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325" w:gutter="0" w:header="0" w:top="56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1:00Z</dcterms:created>
  <dc:creator>KKKamenova</dc:creator>
  <dc:description/>
  <cp:keywords/>
  <dc:language>en-US</dc:language>
  <cp:lastModifiedBy>ctyotova</cp:lastModifiedBy>
  <cp:lastPrinted>2016-04-11T10:07:00Z</cp:lastPrinted>
  <dcterms:modified xsi:type="dcterms:W3CDTF">2016-06-21T07:31:00Z</dcterms:modified>
  <cp:revision>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